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SKS YOU TO PLA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LLS YOU A NAM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HEERS YOU UP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UTS IN FRONT OF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IVES YOU A HUG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ELPS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UGS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GNORES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TERRUPTS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UGHS AT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AVES YOU OUT OF A GAM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TS YOU BORROW A PENCI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IES TO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STENS TO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KES A MEAN FA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AKES FUN OF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YS A JOKE ON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YS WITH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USHES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YS HELL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HARES WITH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MILES AT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ALKS TO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ATTLES ON YOU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ASES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LS A LIE ABOUT YO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LS YOU A JOK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LS YOU A SECR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2838450" cy="2828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4A84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2858135" cy="28473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73561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dit(79486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3:00Z</dcterms:created>
  <dc:creator>athorner</dc:creator>
  <dc:description/>
  <cp:keywords/>
  <dc:language>en-US</dc:language>
  <cp:lastModifiedBy>athorner</cp:lastModifiedBy>
  <cp:lastPrinted>2011-11-07T10:19:00Z</cp:lastPrinted>
  <dcterms:modified xsi:type="dcterms:W3CDTF">2011-11-07T15:20:00Z</dcterms:modified>
  <cp:revision>1</cp:revision>
  <dc:subject/>
  <dc:title>ASKS YOU TO PLAY</dc:title>
</cp:coreProperties>
</file>